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4015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Энер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6685074690/668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1, Свердловская область, Сысертский район,       г. Сысерть, ул. Самстроя, дом 17, Литер Д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994410</wp:posOffset>
                  </wp:positionV>
                  <wp:extent cx="1162050" cy="10147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елефон (34374) 7-33-70, 7-33-71, 7-45-45, 7-45-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Факс (34374) 7-33-70, 7-33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nfo@zao-energo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.zao-energo.ru</w:t>
              </w:r>
            </w:hyperlink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 ЛИС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 поставку  горизонтальных центробежных насосов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а Д и Ц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 ВОПРОСОВ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Ы</w:t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48"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 ДАННЫЕ  ПО  НАСОСУ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  <w:b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 и  адрес  проектирую</w:t>
              <w:softHyphen/>
              <w:t>щей организации</w:t>
            </w:r>
          </w:p>
        </w:tc>
        <w:tc>
          <w:tcPr>
            <w:tcW w:w="4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для которого заказы</w:t>
              <w:softHyphen/>
              <w:t>ва</w:t>
              <w:softHyphen/>
              <w:t>ется насос и наименование насос</w:t>
              <w:softHyphen/>
              <w:t>ной станции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которое заказывает   насос и заключает договор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нование для заказа (контракт, договор и т. д.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заказываемых насосов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насосов, устанавливаемых на каждой насосной станции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ребуемые сроки поставки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оразмер насос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пор, м     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ax</w:t>
            </w:r>
            <w:r>
              <w:rPr>
                <w:rFonts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lang w:val="en-US"/>
              </w:rPr>
              <w:t>min</w:t>
            </w:r>
            <w:r>
              <w:rPr>
                <w:rFonts w:cs="Courier New" w:ascii="Courier New" w:hAnsi="Courier New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ача, 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/ч   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ax</w:t>
            </w:r>
            <w:r>
              <w:rPr>
                <w:rFonts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lang w:val="en-US"/>
              </w:rPr>
              <w:t>min</w:t>
            </w:r>
            <w:r>
              <w:rPr>
                <w:rFonts w:cs="Courier New" w:ascii="Courier New" w:hAnsi="Courier New"/>
              </w:rPr>
              <w:t xml:space="preserve">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ысота всасывания, м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дпор, м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правление вращения ротора насоса, есл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мотреть со стороны электродвигателя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Химический и механический состав перекачиваемой жидкости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обые услов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  ДАННЫЕ  ПО  ЭЛЕКТРОДВИГАТЕЛ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 электродвигателя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ощность, кВт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вращения об/мин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пряжение, В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сети, Гц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пись ответственного лица заполнявшего опросный лист, фамилия, должность, дата заполнения, печа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ный телефон/ факс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o-energo.ru" TargetMode="External"/><Relationship Id="rId4" Type="http://schemas.openxmlformats.org/officeDocument/2006/relationships/hyperlink" Target="http://www.za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9:00Z</dcterms:created>
  <dc:creator>balenko_yb</dc:creator>
  <dc:description/>
  <cp:keywords/>
  <dc:language>en-US</dc:language>
  <cp:lastModifiedBy>Admin</cp:lastModifiedBy>
  <dcterms:modified xsi:type="dcterms:W3CDTF">2014-10-01T05:58:00Z</dcterms:modified>
  <cp:revision>5</cp:revision>
  <dc:subject/>
  <dc:title> ЗАО  «ЭНЕРГОМАШ(Сысерть)-</dc:title>
</cp:coreProperties>
</file>