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4015"/>
      </w:tblGrid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Энер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6685074690/668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21, Свердловская область, Сысертский район,       г. Сысерть, ул. Самстроя, дом 17, Литер Д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994410</wp:posOffset>
                  </wp:positionV>
                  <wp:extent cx="1162050" cy="101473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елефон (34374) 7-33-70, 7-33-71, 7-45-45, 7-45-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Факс (34374) 7-33-70, 7-33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nfo@zao-energo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www.zao-energo.ru</w:t>
              </w:r>
            </w:hyperlink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 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ставку агрегатов электронасосных химических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№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 ВОПРОСОВ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Ы</w:t>
            </w:r>
          </w:p>
        </w:tc>
      </w:tr>
      <w:tr>
        <w:trPr>
          <w:trHeight w:val="282" w:hRule="atLeast"/>
          <w:cantSplit w:val="true"/>
        </w:trPr>
        <w:tc>
          <w:tcPr>
            <w:tcW w:w="1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</w:rPr>
              <w:t>1  ДАННЫЕ  ПО  НАСОСУ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Наименование и адрес учреждения (предприятия), для которого заказы</w:t>
              <w:softHyphen/>
              <w:t>ва</w:t>
              <w:softHyphen/>
              <w:t>ется насос и наименование насос</w:t>
              <w:softHyphen/>
              <w:t>ной станции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заказываемых насосов, сроки поставки оборудования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оразмер насос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пор, м     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ача, м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/ч   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требляемая мощность, кВт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авитационный запас, м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вление на входе в насос, кгс/см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териал проточной частти (А,К,Е,И)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лубина погружения, м (для АХП500/37)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плотнение вала насоса(сальниковое или торцовое, одинарное или двойное)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атворная жидкость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лиматическое исполнение и категория размещения по ГОСТ 15150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собые условия (класс взрывоопасной зоны, сейсмостойкость, стойкость против МКК и др.)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110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 ПЕРЕКАЧИВАЕМАЯ ЖИДКОСТЬ И ЕЕ СВОЙСТ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и процентный состав ее компонентов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ъемная концентрация твердых включений,%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азмер твердых включений, мм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кротвердость частиц, Гпа (балл по Моосу)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Рабочая температура, 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2"/>
              </w:rPr>
              <w:t>С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лотность, кг/м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3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Кинематическая вязкость, м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2"/>
              </w:rPr>
              <w:t>/с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одородный показатель, рН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Химический и механический состав перекачиваемой среды 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  ДАННЫЕ  ПО  ЭЛЕКТРОДВИГАТЕЛ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ип электродвигателя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ощность, кВт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вращения об/мин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пряжение, В</w:t>
            </w:r>
          </w:p>
        </w:tc>
        <w:tc>
          <w:tcPr>
            <w:tcW w:w="4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Частота сети, Гц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Подпись ответственного лица заполнявшего опросный лист, фамилия, должность, дата заполнения, печа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ный телефон/ факс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-</w:t>
            </w:r>
            <w:r>
              <w:rPr>
                <w:rFonts w:cs="Courier New" w:ascii="Courier New" w:hAnsi="Courier New"/>
                <w:lang w:val="en-US"/>
              </w:rPr>
              <w:t>mail</w:t>
            </w:r>
          </w:p>
        </w:tc>
        <w:tc>
          <w:tcPr>
            <w:tcW w:w="4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o-energo.ru" TargetMode="External"/><Relationship Id="rId4" Type="http://schemas.openxmlformats.org/officeDocument/2006/relationships/hyperlink" Target="http://www.zao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0:00Z</dcterms:created>
  <dc:creator>balenko_yb</dc:creator>
  <dc:description/>
  <cp:keywords/>
  <dc:language>en-US</dc:language>
  <cp:lastModifiedBy>Admin</cp:lastModifiedBy>
  <dcterms:modified xsi:type="dcterms:W3CDTF">2014-10-01T05:57:00Z</dcterms:modified>
  <cp:revision>8</cp:revision>
  <dc:subject/>
  <dc:title> ЗАО  «ЭНЕРГОМАШ(Сысерть)-</dc:title>
</cp:coreProperties>
</file>