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4015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</w:t>
            </w:r>
            <w:r>
              <w:rPr>
                <w:rFonts w:cs="Georgia" w:ascii="Georgia" w:hAnsi="Georgia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Энерг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6685074690/668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21, Свердловская область, Сысертский район,       г. Сысерть, ул. Самстроя, дом 17, Литер Д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994410</wp:posOffset>
                  </wp:positionV>
                  <wp:extent cx="1162050" cy="101473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Телефон (34374) 7-33-70, 7-33-71, 7-45-45, 7-45-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Факс (34374) 7-33-70, 7-33-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info@zao-energo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www.zao-energo.ru</w:t>
              </w:r>
            </w:hyperlink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 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оставку погружных электронасо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а ОПВ________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 ВОПРОСОВ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Ы</w:t>
            </w:r>
          </w:p>
        </w:tc>
      </w:tr>
      <w:tr>
        <w:trPr>
          <w:cantSplit w:val="true"/>
        </w:trPr>
        <w:tc>
          <w:tcPr>
            <w:tcW w:w="1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 ДАННЫЕ  ПО  НАСОСУ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 и  адрес  проектирую</w:t>
              <w:softHyphen/>
              <w:t>щей организации</w:t>
            </w:r>
          </w:p>
        </w:tc>
        <w:tc>
          <w:tcPr>
            <w:tcW w:w="4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Наименование и адрес учреждения (предприятия), для которого заказы</w:t>
              <w:softHyphen/>
              <w:t>ва</w:t>
              <w:softHyphen/>
              <w:t>ется насос и наименование насос</w:t>
              <w:softHyphen/>
              <w:t>ной станции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Наименование и адрес учреждения (предприятия), которое заказывает   насос и заключает договор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нование для заказа (контракт, договор и т. д.)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заказываемых насосов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насосов, устанавливаемых на каждой насосной станции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ребуемые сроки поставки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оразмер насос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пор, м     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Подача, м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/ч   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инимальный подпор, м</w:t>
            </w:r>
          </w:p>
        </w:tc>
        <w:tc>
          <w:tcPr>
            <w:tcW w:w="4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Желаемый тип уплотнения (манжетное или торцовое уплотнение)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 установки электронасоса ОПВ2500-4,2 (на салазках или на шарнире)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обые услов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  ДАННЫЕ  ПО  ЭЛЕКТРОДВИГАТЕЛ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 электродвигателя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ощность, кВт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астота вращения об/мин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пряжение, В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астота сети, Гц</w:t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Подпись ответственного лица заполнявшего опросный лист, фамилия, должность, дата заполнения, печа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ный телефон/ факс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-</w:t>
            </w:r>
            <w:r>
              <w:rPr>
                <w:rFonts w:cs="Courier New" w:ascii="Courier New" w:hAnsi="Courier New"/>
                <w:lang w:val="en-US"/>
              </w:rPr>
              <w:t>mail</w:t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o-energo.ru" TargetMode="External"/><Relationship Id="rId4" Type="http://schemas.openxmlformats.org/officeDocument/2006/relationships/hyperlink" Target="http://www.zao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7:00Z</dcterms:created>
  <dc:creator>balenko_yb</dc:creator>
  <dc:description/>
  <cp:keywords/>
  <dc:language>en-US</dc:language>
  <cp:lastModifiedBy>Admin</cp:lastModifiedBy>
  <dcterms:modified xsi:type="dcterms:W3CDTF">2014-10-01T05:57:00Z</dcterms:modified>
  <cp:revision>5</cp:revision>
  <dc:subject/>
  <dc:title> ЗАО  «ЭНЕРГОМАШ(Сысерть)-</dc:title>
</cp:coreProperties>
</file>